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4 do Ogłoszenia o Zamówieniu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Pieczęć Wykonawcy 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miejscowość, data)</w:t>
      </w:r>
    </w:p>
    <w:p>
      <w:pPr>
        <w:pStyle w:val="Normal"/>
        <w:autoSpaceDE w:val="false"/>
        <w:spacing w:before="480" w:after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AZ OSÓB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SKIEROWANYCH DO REALIZACJI PRZEDMIO</w:t>
      </w:r>
      <w:r>
        <w:rPr/>
        <w:t>TU ZAMÓWIENI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552"/>
        <w:gridCol w:w="1842"/>
      </w:tblGrid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212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Zakres uprawni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Podstawa do dysponowania tą/tymi osobą/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Uwagi</w:t>
            </w:r>
          </w:p>
        </w:tc>
      </w:tr>
      <w:tr>
        <w:trPr>
          <w:trHeight w:val="66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:</w:t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</w:rPr>
        <w:t xml:space="preserve">Dla każdej wskazywanej osoby należy dołączyć </w:t>
      </w:r>
      <w:r>
        <w:rPr>
          <w:rFonts w:cs="Cambria" w:ascii="Cambria" w:hAnsi="Cambria"/>
        </w:rPr>
        <w:t xml:space="preserve">kserokopię (potwierdzoną za zgodność </w:t>
        <w:br/>
        <w:t>z oryginałem) dokumentu potwierdzającego posiadane kwalifikacje/uprawnienia do realizacji przedmiotu zamówienia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Podpis i pieczęć osoby uprawnionej do składania oświadczeń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nyWeb"/>
        <w:spacing w:lineRule="auto" w:line="276" w:before="280" w:after="280"/>
        <w:ind w:left="142" w:hanging="142"/>
        <w:jc w:val="both"/>
        <w:rPr>
          <w:rFonts w:ascii="Cambria" w:hAnsi="Cambria" w:eastAsia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i/>
          <w:sz w:val="20"/>
          <w:szCs w:val="20"/>
          <w:lang w:eastAsia="ar-SA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41:00Z</dcterms:created>
  <dc:creator>tmp</dc:creator>
  <dc:description/>
  <cp:keywords/>
  <dc:language>en-US</dc:language>
  <cp:lastModifiedBy>user1</cp:lastModifiedBy>
  <cp:lastPrinted>2021-03-31T10:11:00Z</cp:lastPrinted>
  <dcterms:modified xsi:type="dcterms:W3CDTF">2022-06-28T10:41:00Z</dcterms:modified>
  <cp:revision>2</cp:revision>
  <dc:subject/>
  <dc:title/>
</cp:coreProperties>
</file>