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5 czerwca 2025 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rzedaży drewna okrągłeg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 ofertę następującej treści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zakup drewna okrągłego na zasadach określonych w ogłoszeniu za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zycja z tabeli nr: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wywoławcza poszczególnych pozycji z wykazu zawarta jest w kolumnie nr 7 Załącznika nr 2 do Ogłosz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stnieje możliwość sprzedaży pojedynczych jednostek drewna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y zawierające cenę brutto niższą od ceny wywoławczej dla poszczególnych jednostek, będą podlegały korekcie tj. wykreśleniu pozycji, w których stwierdzono niegodność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leca się dołączenie do Formularza Oferty wypełniony Załącznik nr 2 do Ogłosz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 xml:space="preserve">Oświadczam, iż jestem świadomy/a, że odbiór drewna nastąpi po zaksięgowaniu na koncie PGKiM Sp. z o.o. z siedzibą w Hrubieszowie pełnej kwoty zaoferowanej w ofercie, złożonej przez wybranego Kupującego tj. tego, który złożył najkorzystniejszą ofertę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caps/>
          <w:sz w:val="16"/>
          <w:szCs w:val="16"/>
        </w:rPr>
      </w:pPr>
      <w:r>
        <w:rPr>
          <w:rFonts w:cs="Cambria" w:ascii="Cambria" w:hAnsi="Cambria"/>
          <w:caps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6-05T07:07:00Z</dcterms:modified>
  <cp:revision>6</cp:revision>
  <dc:subject/>
  <dc:title/>
</cp:coreProperties>
</file>